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lang w:val="sr-CS"/>
        </w:rPr>
        <w:t>УР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КОНГРЕ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СИМПОЗИЈУ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онг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</w:t>
            </w:r>
            <w:r>
              <w:rPr>
                <w:b/>
                <w:bCs/>
                <w:color w:val="000000"/>
              </w:rPr>
              <w:t>импозиј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р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 за поновну акредитацију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пецијалисти (навести који):______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___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је вештине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наставници факултет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Да ли се КЕ изводи на енглеском језику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СТРУЧНОГ ТЕЛ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ПИСАК ЧЛАНОВА НАУЧНОГ И/ИЛИ ПРОГРАМСКОГ ОДБОРА КОНГРЕСА - СИМПОЗИЈУМА</w:t>
      </w:r>
    </w:p>
    <w:p>
      <w:pPr>
        <w:pStyle w:val="Normal"/>
        <w:ind w:firstLine="720"/>
        <w:rPr/>
      </w:pP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>(звање, име и презиме, институција у којој ради, земља)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(звање, име и презиме, институција у којој рад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6:00Z</dcterms:created>
  <dc:creator>XP</dc:creator>
  <dc:description/>
  <cp:keywords/>
  <dc:language>en-US</dc:language>
  <cp:lastModifiedBy>KME Ruzica</cp:lastModifiedBy>
  <dcterms:modified xsi:type="dcterms:W3CDTF">2016-03-31T11:58:00Z</dcterms:modified>
  <cp:revision>6</cp:revision>
  <dc:subject/>
  <dc:title>ПРИЈАВА  ЗА  АКРЕДИТАЦИЈУ  ПРОГРАМА  КОНТИНУИРАНЕ  ЕДУКАЦИЈЕ (КЕ)</dc:title>
</cp:coreProperties>
</file>